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抱着边走边撞水流了一地的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泄漏的心声与溃堤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抱着边走边撞水流，一地的水。他们可能是心灵深处渴望自由，却又被生活的重担压得喘不过气来。他们可能是在追逐梦想，却又不自知自己的脚步已经偏离了正确的道路。</w:t>
      </w:r>
      <w:r>
        <w:rPr>
          <w:sz w:val="32"/>
          <w:szCs w:val="32"/>
        </w:rPr>
        <w:t>&lt;/p&gt;&lt;p&gt;&lt;img src="/static-img/BB2M5A78SB62V_h6DckFmRsACVSdUeMg1qMj7ivU8H8mLHiUxYn1XlgbrzS4s7Pq.jpg"&gt;&lt;/p&gt;&lt;p&gt;</w:t>
      </w:r>
      <w:r>
        <w:rPr>
          <w:sz w:val="32"/>
          <w:szCs w:val="32"/>
        </w:rPr>
        <w:t>例如，有一个女孩，她曾经是一个热情洋溢的学生会主席，总是以她的笑容和热情感染周围的人。但随着时间的推移，她发现自己对学术工作越来越没有兴趣，而是更倾向于参与社交活动。她开始频繁地参加各种聚会，抱着边走边撞水流，一地的酒精和言语之间。她尝试用这种方式逃避现实，但最终却陷入了困境，因为她失去了朋友们对她的尊重，也失去了继续学习下去的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男生，他曾是一名优秀的运动员，但因为一次意外受伤，他不得不放弃他的爱好。他开始抱着边走边撞水流，一地的情绪波动。他不断地寻找新的激情，但是每次都像是站在河岸上看着远方，那个他所希望到达的地方似乎永远遥不可及。</w:t>
      </w:r>
      <w:r>
        <w:rPr>
          <w:sz w:val="32"/>
          <w:szCs w:val="32"/>
        </w:rPr>
        <w:t>&lt;/p&gt;&lt;p&gt;&lt;img src="/static-img/0qeRvZnkt7FAeFRbnf3X1BsACVSdUeMg1qMj7ivU8H9jFQGcjUNeYhKuGN736zsFCErlr_ZL9zzph5iJQcBGRAMM9jQIUyGBqdp0oBtAQryLRkf9hGmgeGR2huymyjklvTXytvYETrSdjku-sKfzDgz4AitNdcMk_4b-BYyf-7Y.jpg"&gt;&lt;/p&gt;&lt;p&gt;</w:t>
      </w:r>
      <w:r>
        <w:rPr>
          <w:sz w:val="32"/>
          <w:szCs w:val="32"/>
        </w:rPr>
        <w:t>这些人，他们并不是故意要做出这样的选择，而是在一片混乱中迷失方向。在我们追求快乐、成功或者幸福的时候，我们有时候也需要停下来，看看自己的脚步是否还能听从内心的声音。因为当我们抱着边走边撞水流了一地的时候，很难再回到原来的轨道上去。而那些真正懂得如何平衡生活的人，他们则像行家一样知道如何跨过那条浑沌中的溪流，不让它阻碍我们的前进。</w:t>
      </w:r>
      <w:r>
        <w:rPr>
          <w:sz w:val="32"/>
          <w:szCs w:val="32"/>
        </w:rPr>
        <w:t>&lt;/p&gt;&lt;p&gt;&lt;a href = "/doc/475746-</w:t>
      </w:r>
      <w:r>
        <w:rPr>
          <w:sz w:val="32"/>
          <w:szCs w:val="32"/>
        </w:rPr>
        <w:t xml:space="preserve">抱着边走边撞水流了一地的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泄漏的心声与溃堤的情感</w:t>
      </w:r>
      <w:r>
        <w:rPr>
          <w:sz w:val="32"/>
          <w:szCs w:val="32"/>
        </w:rPr>
        <w:t>.doc" rel="alternate" download="475746-</w:t>
      </w:r>
      <w:r>
        <w:rPr>
          <w:sz w:val="32"/>
          <w:szCs w:val="32"/>
        </w:rPr>
        <w:t xml:space="preserve">抱着边走边撞水流了一地的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泄漏的心声与溃堤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